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 - 51, de 16-06-20 – DOE 17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tendo em vista o disposto no Decreto 64.879, de 20-03-2020, que reconhece o estado de calamidade pública decorrente da pandemia do Covid-19 que atinge o Estado de São Paulo, e no Decreto 65.014, de 10-06-2020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28-06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6-06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52, de 16-06- 20 – DOE 17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tendo em vista o disposto no Decreto 64.879, de 20-03-2020, no Decreto 65.014, de 10-06-2020, no artigo 2º do Decreto 64.864, de 16-03-2020, no parágrafo único do artigo 2º da Resolução SFP 26/20, de 23-03-2020, e na Portaria CAT 34/20, de 25-03-2020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28-06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6-06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- 53, de 16-06-20 – DOE 17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014, de 10-06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28-06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publicação, produzindo efeitos desde 16-06-20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- 54, de 16-06-20 - DOE 17-06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Portaria CAT 147/09, de 27-07-2009, que disciplina os procedimentos a serem adotados para fins da Escrituração Fiscal Digital - EFD pelos contribuintes do IC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2/09, de 3 de abril de 2009, e no item 1 do § 1º do artigo 250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147/09, de 27-07-200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s orientações do Anexo V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tem 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6. O código de ajuste SP020719 deverá ser utilizado apenas pelos contribuintes que calcularem o ICMS ST a ressarcir de acordo com a sistemática estabelecida pela Portaria CAT 17/99, de 5 de março de 1999. O código de ajuste SP020749 deverá ser utilizado apenas pelos contribuintes que calcularem o ICMS ST a ressarcir de acordo com a sistemática estabelecida pela Portaria CAT 42/18, de 21-05-2018. O código de ajuste SP020721 deverá ser utilizado pelos contribuintes que apropriarem crédito nos termos do artigo 271 do RICMS/00 desde que não exista disposição em contrári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8. Os códigos SP019319, SP029719 e SP099719 serão utilizados apenas para controle do saldo credor decorrente do ressarcimento de imposto retido por substituição tributária de acordo com a sistemática estabelecida pela Portaria CAT 158/2015, de 28-12-2015.” (NR)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do Anexo VII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 os códigos SP10090749, SP10090750, SP11090705, SP11090706 e SP50000321 da Tabela 5.3:</w:t>
      </w:r>
      <w:r>
        <w:rPr/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881"/>
        <w:gridCol w:w="1062"/>
        <w:gridCol w:w="851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 da tabela 5.3 para São Paul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49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Antecipado do imposto retido incidente sobre as operações próprias - Art. 426-A do RICMS, com IVA-ST. Art. 277, § 3º, 1 do RICMS/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0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lhimento Antecipado do imposto retido incidente sobre as operações próprias - Art. 426-A do RICMS, com Preço Sugerido/Pesquisado. Art. 277, § 3º, 1 do RICMS/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1090705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lhimento Antecipado do imposto retido incidente sobre as operações subsequentes - Art. 426-A do RICMS, com IVA-ST. Art. 277, § 3º, 2 do RICMS/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1090706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Antecipado do imposto retido incidente sobre as operações subsequentes - Art. 426-A do RICMS, com IVA-ST. Art. 277, § 3º, 2 do RICMS/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50000321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crédito de ICMS relativo à operação própria do remetente, anteriormente apropriado conforme artigo 271 do RICMS/00, na entrada por devolução ou retorno da mercad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s itens 1 e 2 das orient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1. No caso do artigo 426-A do RICMS, com IVA-ST, o contribuinte deverá sempre escriturar registros C197 com os códigos SP40090227 e SP90090104 para escriturar o ICMS antecipado retido sobre a operação própria; e SP41090203 para escriturar o ICMS antecipado retido sobre as operações subsequentes. </w:t>
      </w:r>
    </w:p>
    <w:p>
      <w:pPr>
        <w:pStyle w:val="Normal"/>
        <w:jc w:val="both"/>
        <w:rPr/>
      </w:pPr>
      <w:r>
        <w:rPr/>
        <w:t xml:space="preserve">1.1. Para o código de ajuste SP40090227, preencher os campos abaixo, referentes ao registro C197, com as seguintes informações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2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_ITEM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 do item utilizado para identificar o produto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BC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constante no documento fiscal relativo à entrada, acrescido dos valores correspondentes a frete, carreto, seguro, impostos e outros encargos suportados pelo contribuinte. Parcela correspondente a VA, art. 426-A, § 2°, alínea 1, RICMS/0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Q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íquota interestadual aplicável, nos termos do art. 426-A, § 5°, alínea 1, RICMS/00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próprio a ser recolhido por antecipação, nos termos do art. 426-A, § 5°, alínea 1, RICMS/0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OUTRO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cobrado na operação anterior. Valor correspondente a IC, art. 426-A, § 2°, alínea 1, RICMS/00</w:t>
            </w:r>
          </w:p>
        </w:tc>
      </w:tr>
    </w:tbl>
    <w:p>
      <w:pPr>
        <w:pStyle w:val="Normal"/>
        <w:jc w:val="both"/>
        <w:rPr/>
      </w:pPr>
      <w:r>
        <w:rPr/>
        <w:t>1.2. Para o código de ajuste SP41090203 preencher os campos abaixo, referentes ao registro C197, com as seguintes informações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_ITEM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o item utilizado para identificar o produ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sobre as operações subsequentes a ser recolhido por antecipação, nos termos do art. 426-A, § 5°, alínea 2, RICMS/00 </w:t>
            </w:r>
          </w:p>
        </w:tc>
      </w:tr>
    </w:tbl>
    <w:p>
      <w:pPr>
        <w:pStyle w:val="Normal"/>
        <w:jc w:val="both"/>
        <w:rPr/>
      </w:pPr>
      <w:r>
        <w:rPr/>
        <w:t xml:space="preserve">1.3. Para o código de ajuste SP90090104 preencher o campo abaixo, referente ao registro C197, com as seguintes informações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2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_ITEM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o item utilizado para identificar o produto na escrituração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BC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a Base de Cálculo de Retenção de ST. Parcela correspondente a VA x (1 + IVA-ST), art. 426-A, § 2°, alínea 1, RICMS/0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Q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íquota interna aplicável. Valor correspondente a ALQ, art. 426-A, § 2°, alínea 1, RICMS/00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o Imposto antecipado (operações próprias + subsequentes). Valor correspondente a IA, art. 426-A, § 2°, alínea 1, RICMS/00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OUTRO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centual de IVA-ST. Valor correspondente a IVA-ST, art. 426-A, § 2°, alínea 1, RICMS/00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No caso do artigo 426-A do RICMS, com Preço Sugerido/Pesquisado, o contribuinte deverá sempre escriturar registros C197 com os códigos SP40090228 e SP90090105 para escriturar o ICMS antecipado retido sobre a operação própria; e SP41090204 para escriturar o ICMS antecipado retido sobre as operações subsequ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. Para o código de ajuste SP40090228, preencher os campos abaixo, referentes ao registro C197, com as seguintes informações:</w:t>
      </w:r>
      <w:r>
        <w:rPr/>
        <w:t xml:space="preserve"> </w:t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73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_ITEM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o item utilizado para identificar o produto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Q_ICMS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íquota interestadual aplicável, nos termos do art. 426-A, § 5°, alínea 1, RICMS/00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próprio a ser recolhido por antecipação, nos termos do art. 426-A, § 5°, alínea 1, RICMS/00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OUTROS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cobrado na operação anterior, nos termos do art. 426-A, § 2°, alínea 2, RICMS/00. </w:t>
            </w:r>
          </w:p>
        </w:tc>
      </w:tr>
    </w:tbl>
    <w:p>
      <w:pPr>
        <w:pStyle w:val="Normal"/>
        <w:jc w:val="both"/>
        <w:rPr/>
      </w:pPr>
      <w:r>
        <w:rPr/>
        <w:t xml:space="preserve">2.2. Para o código de ajuste SP41090204 preencher os campos abaixo, referentes ao registro C197, com as seguintes informações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_ITEM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o item utilizado para identificar o produ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sobre as operações subsequentes a ser recolhido por antecipação, nos termos do art. 426-A, § 5°, alínea 2, RICMS/00 </w:t>
            </w:r>
          </w:p>
        </w:tc>
      </w:tr>
    </w:tbl>
    <w:p>
      <w:pPr>
        <w:pStyle w:val="Normal"/>
        <w:jc w:val="both"/>
        <w:rPr/>
      </w:pPr>
      <w:r>
        <w:rPr/>
        <w:t xml:space="preserve">2.3. Para o código de ajuste SP90090105 preencher o campo abaixo, referente ao registro C197, com as seguintes informações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2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_ITEM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o item utilizado para identificar o produto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BC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a Base de Cálculo de Retenção de ST aplicando-se redução, se houver, nos termos do art. 426-A, § 2°, alínea 2, RICMS/0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Q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íquota interna aplicável, nos termos do art. 426-A, § 2°, alínea 2, RICMS/0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ICM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o Imposto antecipado (operações próprias + subsequentes) obtido pela soma dos valores calculados nos termos do art. 426-A, § 5°, alíneas 1 e 2, RICMS/00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L_OUTROS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preço final a consumidor, nos termos do art. 426-A, § 2°, alínea 2, RICMS/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147/09, de 27-07-200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nexo VI:</w:t>
      </w:r>
    </w:p>
    <w:p>
      <w:pPr>
        <w:pStyle w:val="Normal"/>
        <w:jc w:val="both"/>
        <w:rPr/>
      </w:pPr>
      <w:r>
        <w:rPr/>
        <w:t xml:space="preserve">a) os códigos SP090001, SP019001, SP029001, SP129001, SP029002 e SP129002 à Tabela 5.1.1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5720"/>
        <w:gridCol w:w="1341"/>
        <w:gridCol w:w="1418"/>
      </w:tblGrid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 da tabela 5.1.1 para São Paulo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90001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terminado por regime especial - Controle de créditos de ressarcimento de ST ou antecipação por determinação de regime especia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90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terminado por regime especial - Transferência do valor creditado a título de ressarcimento de ST ou antecipação, da apuração de operações próprias do ICMS para o controle de créditos fiscais do ICMS (registro 120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9001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terminado por regime especial – Utilização de créditos de ressarcimento do imposto retido por substituição tributária, ou antecipado, na apuração do ICMS de operações própri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9001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terminado por regime especial – Utilização de créditos de ressarcimento do imposto retido por substituição tributária, ou antecipado, na apuração do ICMS S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9002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colhido por guia de recolhimentos especiais para entradas interestaduais (art. 426A) - parcela correspondente a ICMS sobre operação própr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9002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or guia de recolhimentos especiais para entradas interestaduais (art. 426A) - parcela correspondente a ICMS sobre operações subsequ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s itens 10, 11 e 12 às orient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10. Os códigos SP090001, SP019001, SP029001 e SP129001 serão utilizados apenas para controle do saldo credor decorrente do ressarcimento de imposto retido por substituição tributária de acordo com a sistemática estabelecida por regime especial. 11. Para o código de ajuste SP029002, preencher o campo abaixo, referente ao registro E111, com as seguintes informações: VL_AJ_APUR Valor Recolhido - Operação próp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Para o código de ajuste SP129002, preencher o campo abaixo, referente ao registro E220, com as seguintes informações: VL_AJ_APUR Valor Recolhido - Operação subsequente.” (NR); </w:t>
      </w:r>
    </w:p>
    <w:p>
      <w:pPr>
        <w:pStyle w:val="Heading8"/>
        <w:rPr/>
      </w:pPr>
      <w:r>
        <w:rPr/>
        <w:t xml:space="preserve">II - os códigos SP90090104 e SP90090105 à Tabela 5.3 do Anexo VIII: “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5610"/>
        <w:gridCol w:w="1274"/>
        <w:gridCol w:w="1417"/>
      </w:tblGrid>
      <w:tr>
        <w:trPr/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s da tabela 5.3 para São Paulo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90090104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sobre o cálculo do recolhimento antecipado do imposto retido incidente sobre entradas interestaduais - Art. 426-A do RICMS, com IVA-ST. Art. 277, § 3º, 1 do RICMS/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90090105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ções sobre o cálculo do recolhimento antecipado do imposto retido incidente sobre entradas interestaduais - Art. 426-A do RICMS, com Preço Sugerido/Pesquisado. Art. 277, § 3º, 1 do RICMS/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NR); </w:t>
      </w:r>
    </w:p>
    <w:p>
      <w:pPr>
        <w:pStyle w:val="Heading8"/>
        <w:rPr/>
      </w:pPr>
      <w:r>
        <w:rPr/>
        <w:t xml:space="preserve">III - os códigos SP05 e SP06 à Tabela 5.5 do Anexo X:  “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842"/>
        <w:gridCol w:w="1416"/>
        <w:gridCol w:w="1417"/>
      </w:tblGrid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s da tabela 5.5 para São Paul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s de apuração em que poderão ser utilizados os códig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5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ensação de ICMS antecipado, devido pela própria operação de saída, nos termos do § 5°, alínea 1, do art. 426-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6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ensação de ICMS antecipado, devido pelas operações subsequentes, nos termos do § 5°, alínea 2, do art. 426-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itens 1.4 e 2.4 das orientações do Anexo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01-07-20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39, DE 15-06-20 – DOU 16-06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67/19, que divulga relação das empresas nacionais que produzem, comercializam e importam materiais aeronáuticos, beneficiárias de redução de base de cálculo do IC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encaminhada pela Secretaria de Fazenda do Estado de São Paulo, do dia 10 de junho de 2020, registrada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cluído no Anexo Único do Ato COTEPE/ICMS 67/19, de 3 de dezembro de 2019, o item 537 no campo referente ao Estado de São Paulo, com a seguinte red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35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S ROYCE BRASIL LTD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9.106.955/0001-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35.014.003.11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8:00Z</dcterms:created>
  <dc:creator>CB</dc:creator>
  <dc:description/>
  <dc:language>en-US</dc:language>
  <cp:lastModifiedBy>CB</cp:lastModifiedBy>
  <dcterms:modified xsi:type="dcterms:W3CDTF">2020-06-17T12:58:00Z</dcterms:modified>
  <cp:revision>2</cp:revision>
  <dc:subject/>
  <dc:title>AFISCOM</dc:title>
</cp:coreProperties>
</file>